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Noworoczny Turniej </w:t>
        <w:br/>
        <w:t>Piłki Nożnej Hal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 ………………………………………………..............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zamieszkałego (adres) 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 Noworocznym Turnieju Piłki Nożnej Halowej, organizowanym przez Ośrodek Sportu i Rekreacji w Malanowie, który odbędzie się 13.01.2018 r. w Sali sportowej w Malanowie przy ul. Parkowej 29. Rozpoczęcie turnieju o godz. 9.0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gadzam się również na wykorzystanie zdjęć z turnieju, na których znajduje się mój syn, do celów informacyjnych i promocyjnych.</w:t>
      </w:r>
    </w:p>
    <w:p>
      <w:pPr>
        <w:pStyle w:val="Normal"/>
        <w:jc w:val="both"/>
        <w:rPr/>
      </w:pPr>
      <w:r>
        <w:rPr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93040</wp:posOffset>
            </wp:positionV>
            <wp:extent cx="1038225" cy="1051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Turniej Piłki Nożnej</w:t>
        <w:br/>
        <w:t xml:space="preserve">Noworoczny Turniej </w:t>
        <w:br/>
        <w:t>Piłki Nożnej Halowej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 ………………………………………………..............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zamieszkałego (adres) 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w Noworocznym Turnieju Piłki Nożnej Halowej, organizowanym przez Ośrodek Sportu i Rekreacji w Malanowie, który odbędzie się 13.01.2018 r. w Sali sportowej w Malanowie przy ul. Parkowej 29. Rozpoczęcie turnieju o godz. 9.0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gadzam się również na wykorzystanie zdjęć z turnieju, na których znajduje się mój syn, do celów informacyjnych i promocyjn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0:00Z</dcterms:created>
  <dc:creator>GCKiS</dc:creator>
  <dc:description/>
  <cp:keywords/>
  <dc:language>en-US</dc:language>
  <cp:lastModifiedBy>OSIR</cp:lastModifiedBy>
  <dcterms:modified xsi:type="dcterms:W3CDTF">2017-12-08T09:24:00Z</dcterms:modified>
  <cp:revision>15</cp:revision>
  <dc:subject/>
  <dc:title>ZGODA RODZICÓW</dc:title>
</cp:coreProperties>
</file>